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СОГЛАСОВАНО:                                                          УТВЕРЖДАЮ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И.о. начальника отдела                                     Директор МКОУ ДО НГО «ДЮСШ»                культуры, молодёж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порта  Администрации НГО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Л.П.Ляпунова                                 ____________В.А.Нос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о проведении открытых областных соревнований по лыжным гонкам на призы «Областная газета»</w:t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  <w:sz w:val="32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уляризация лыжных го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 лыжников-гонщиков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ство подготовкой и проведением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ее руководство соревнованиями и подготовку к ним осуществляет МКОУ ДО НГО «ДЮСШ при непосредственном участии Федерации лыжных гонок Свердл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посредственное проведение соревнований возлагается на главную судейскую бригаду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ный судья     Носков Виктор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ный  секретарь    Андреева Татья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чальник дистанции  Бабинов Виктор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дицинский работник  Герасимович Татьяна Евген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емя и место проведения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ревнования проводятся  11декабря 2016г.  в г.Новая Ляля  на л/трассе в районе 105-й горы. Старт в 12.00 часов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едварительные заявки подаются до 09 декабря 2016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 </w:t>
      </w:r>
      <w:r>
        <w:rPr>
          <w:sz w:val="28"/>
          <w:szCs w:val="28"/>
          <w:lang w:val="en-US"/>
        </w:rPr>
        <w:t>dus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В день соревнований иметь при себе информацию по форме (Приложение 1) для оформления подписки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етям, не достигшим 14 лет, подписка будет оформляется на родителя, в этом случае необходимо иметь информацию по форме на родител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астники  и программа соревнова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оревнования личные. К участию в соревнованиях допускаются участники, имеющие заверенную медицинскую заявку о допуске к соревн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3750</wp:posOffset>
                </wp:positionH>
                <wp:positionV relativeFrom="paragraph">
                  <wp:posOffset>168910</wp:posOffset>
                </wp:positionV>
                <wp:extent cx="4019550" cy="727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27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675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зраст участников соревнований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с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вушки младшего возраста - 2003-2004г.р.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ноши младшего возраста - 2003-2004г.р.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вушки среднего возраста -2001-2002г.р.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ноши среднего возраста - 2001-2002г.р.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вушки старшего возраста - 1999-2000г.р.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ноши старшего возраста - 1999-2000г.р.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ниорки - 1997-1998г.р. (18-19лет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ниоры - 1997-1998г.р. (18-19лет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Женщины основной возраст     1987-1996г.р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(20-29лет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ужчины основной возраст     1987-1996г.р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(20-29лет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тераны 1986-1982г.р. (30-34лет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тераны 1981-1977г.р. (35-39лет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тераны 1976-1972г.р. (40-44лет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тераны 1971-1967г.р. (45-49лет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тераны 1966-1962г.р. (50-54лет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тераны 1961-1957г.р. (55-59лет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тераны 1956-1952г.р. (60-64лет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тераны 1951-1947г.р. (65-69лет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тераны 1946-1942г.р. (70-74лет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тераны 1941-1937г.р. (75-79лет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тераны 1936и старше (80лет и старше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572.8pt;mso-wrap-distance-left:9pt;mso-wrap-distance-right:9pt;mso-wrap-distance-top:0pt;mso-wrap-distance-bottom:0pt;margin-top:13.3pt;mso-position-vertical-relative:text;margin-left:162.5pt;mso-position-horizontal-relative:page">
                <v:fill opacity="0f"/>
                <v:textbox inset="0in,0in,0in,0in">
                  <w:txbxContent>
                    <w:tbl>
                      <w:tblPr>
                        <w:tblW w:w="6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675"/>
                        <w:gridCol w:w="780"/>
                      </w:tblGrid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раст участников соревнований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стан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Девушки младшего возраста - 2003-2004г.р.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Юноши младшего возраста - 2003-2004г.р.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Девушки среднего возраста -2001-2002г.р.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Юноши среднего возраста - 2001-2002г.р.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Девушки старшего возраста - 1999-2000г.р.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Юноши старшего возраста - 1999-2000г.р.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Юниорки - 1997-1998г.р. (18-19лет)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Юниоры - 1997-1998г.р. (18-19лет)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Женщины основной возраст     1987-1996г.р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20-29лет)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Мужчины основной возраст     1987-1996г.р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(20-29лет)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км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етераны 1986-1982г.р. (30-34ле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етераны 1981-1977г.р. (35-39лет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етераны 1976-1972г.р. (40-44лет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етераны 1971-1967г.р. (45-49лет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етераны 1966-1962г.р. (50-54лет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етераны 1961-1957г.р. (55-59лет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етераны 1956-1952г.р. (60-64лет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етераны 1951-1947г.р. (65-69лет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етераны 1946-1942г.р. (70-74лет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етераны 1941-1937г.р. (75-79лет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етераны 1936и старше (80лет и старше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иль хода — классический. Старт общий (по группам). Программа старта прилагается (Приложение 2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ение победителей и награ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и и призеры определяются по лучшему техническому результа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ному участниками в каждой возрастной группе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бедители и призёры по возрастным группам награждаются  подпиской на «Областную газету» с 1 января 2017г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ирование: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асходы по командированию участников и команд на соревнования  несут командирующие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всем вопросам обращаться по телефону 8(34388)2-12-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945" w:leader="none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945" w:leader="none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частнике </w:t>
      </w:r>
      <w:r>
        <w:rPr>
          <w:bCs/>
          <w:sz w:val="28"/>
          <w:szCs w:val="28"/>
        </w:rPr>
        <w:t>открытых областных соревнований по лыжным гонкам на призы «Областная газета» в г.Новая Ляля (для оформления подписки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6"/>
        <w:gridCol w:w="1984"/>
        <w:gridCol w:w="40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фактический адрес проживания (город, район, населенный пункт, улица, номер дома, номер квартир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845" w:leader="none"/>
        </w:tabs>
        <w:rPr/>
      </w:pPr>
      <w:r>
        <w:rPr>
          <w:color w:val="FF0000"/>
          <w:sz w:val="28"/>
          <w:szCs w:val="28"/>
        </w:rPr>
        <w:tab/>
        <w:t xml:space="preserve">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5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соревнований по лыжным гонкам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призы «Областная газета» 11декабря 2016г.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 стар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30"/>
        <w:gridCol w:w="2070"/>
        <w:gridCol w:w="138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бег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среднего возраста   2001-2002г.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2 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 ча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бег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младшего возраста - 2003-2004г.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2 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5 ча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бег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– ветераны  30 лет и старш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2 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ча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бег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среднего возраста 2001-2002г.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3 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ча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бег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младшего возраста - 2003-2004г.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3 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 ча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бег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старшего возраста - 1999-2000г.р., женщины основной возраст (1987-1996г.р.), юниорки (1997-1998г.р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я 3 км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ча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бег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-ветераны 30 лет - 54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3 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40 ча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бег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чины-ветераны 55 лет и старше –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3 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45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забег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основной возраст (1987-1996г.р.),  юниоры (1997-1998г.р.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5 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ча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забег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старшего возраста - 1999-2000г.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5 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 час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90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47:00Z</dcterms:created>
  <dc:creator>user</dc:creator>
  <dc:description/>
  <cp:keywords/>
  <dc:language>en-US</dc:language>
  <cp:lastModifiedBy>Дмитрий Каленюк</cp:lastModifiedBy>
  <cp:lastPrinted>2014-11-26T11:57:00Z</cp:lastPrinted>
  <dcterms:modified xsi:type="dcterms:W3CDTF">2016-12-08T04:32:00Z</dcterms:modified>
  <cp:revision>26</cp:revision>
  <dc:subject/>
  <dc:title>                                                                                    Утверждаю:</dc:title>
</cp:coreProperties>
</file>